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Formular de ÎNSCRIERE LA CONCURS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Pagina 1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ro-RO" w:eastAsia="en-US"/>
        </w:rPr>
        <w:t xml:space="preserve">Subsemnata/Subsemnatul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Prenume: 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Nume: ..................................................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BI/CI cu Seria: ....................... Numărul: ................................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od Numeric Personal (CNP): ...................................                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ro-RO" w:eastAsia="en-US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ro-RO" w:eastAsia="en-US"/>
        </w:rPr>
        <w:t xml:space="preserve">Adresa: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................................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tr. ................................  nr. ................................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Bl. ................................,  Sc. .............., Et. ........, Ap. .........,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ector / Judeţ  ................................,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Localitatea ................................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elefon fix (cu prefix) ................................,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Telefon mobil (cu prefix) ................................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E-mail 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clar că am cetăţenie română şi că am împlinit 18 ani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olicit, prin prezenta, să particip la concursul literar „Trofeul Arthur”.  Pentru aceasta, vă trimit, în paginile următoare, un Manuscris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extexposedshow">
    <w:name w:val="text_exposed_show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59:00Z</dcterms:created>
  <dc:creator>Editura-Art</dc:creator>
  <dc:description/>
  <cp:keywords/>
  <dc:language>en-US</dc:language>
  <cp:lastModifiedBy>Editura-Art</cp:lastModifiedBy>
  <cp:lastPrinted>2012-06-19T12:45:00Z</cp:lastPrinted>
  <dcterms:modified xsi:type="dcterms:W3CDTF">2012-07-18T10:57:00Z</dcterms:modified>
  <cp:revision>4</cp:revision>
  <dc:subject/>
  <dc:title/>
</cp:coreProperties>
</file>